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ногоквартирных жилых домов </w:t>
      </w:r>
      <w:r>
        <w:rPr>
          <w:rFonts w:cs="Times New Roman" w:ascii="Times New Roman" w:hAnsi="Times New Roman"/>
          <w:b/>
          <w:bCs/>
          <w:sz w:val="24"/>
          <w:szCs w:val="24"/>
        </w:rPr>
        <w:t>Бугровского городского поселения Всеволож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с собственниками (пользователями) жилых помещений которых у МУП «БТС» заключены прямые договора по состоянию на 01.10.2024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10"/>
        <w:gridCol w:w="2239"/>
        <w:gridCol w:w="1134"/>
        <w:gridCol w:w="1102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благоустройства МКД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пер Клубный, д. 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пер Клубный, д. 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пер Средний, д. 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пер Средний, д. 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Д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пер Средний, д. 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. Зеленая д. 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Зеленая, д. 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Зеленая, д. 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Новая, д. 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Арсенал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Парковая, д. 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Парковая, д. 16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Парковая, д. 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Полевая, д. 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Полевая, д. 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Полевая, д. 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Ж Полевая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Полевая, д. 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Ж Полевая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Полевая, д. 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Полевая, д. 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Полевая, д. 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Полевая, д. 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Полевая, д. 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. Школьная д. 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Школьная, д. 6 корп. 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 Легион ОО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Школьная, д. 6 корп. 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Легион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Школьная, д. 6 корп. 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Легион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Шоссейная, д. 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Шоссейная, д. 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Шоссейная, д. 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Шоссейная, д. 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Шоссейная, д. 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Шоссейная, д. 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Шоссейная, д. 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Шоссейная, д. 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Шоссейная, д. 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. Шоссейная д. 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Шоссейная, д. 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. Шоссейная д. 6/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Шоссейная, д. 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Д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д.Порошкино д.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Д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д.Порошкино д.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д.Порошкино д.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д.Порошкино д.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Д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д.Порошкино д.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03:00Z</dcterms:created>
  <dc:creator>Главный бухгалтер</dc:creator>
  <dc:description/>
  <cp:keywords/>
  <dc:language>en-US</dc:language>
  <cp:lastModifiedBy>Главный бухгалтер</cp:lastModifiedBy>
  <cp:lastPrinted>2025-01-24T15:08:00Z</cp:lastPrinted>
  <dcterms:modified xsi:type="dcterms:W3CDTF">2025-01-24T12:08:00Z</dcterms:modified>
  <cp:revision>4</cp:revision>
  <dc:subject/>
  <dc:title/>
</cp:coreProperties>
</file>