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ногоквартирных жилых домов </w:t>
      </w:r>
      <w:r>
        <w:rPr>
          <w:rFonts w:cs="Times New Roman" w:ascii="Times New Roman" w:hAnsi="Times New Roman"/>
          <w:b/>
          <w:bCs/>
          <w:sz w:val="24"/>
          <w:szCs w:val="24"/>
        </w:rPr>
        <w:t>Бугровского городского поселения Всеволож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с собственниками (пользователями) жилых помещений которых у МУП «БТС» заключены прямые договора по состоянию на 27.01.2025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84"/>
        <w:gridCol w:w="2409"/>
        <w:gridCol w:w="990"/>
        <w:gridCol w:w="110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 МКД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пер Клубный, д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пер Клубный, д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пер Средний, д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пер Средний, д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ДН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пер Средний, д.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. Зеленая 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Зеленая, д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Зеленая, д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Новая, д.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рсенал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арковая, д.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арковая, д. 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арковая, д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олевая, 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олевая, д.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олев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Ж Полевая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олевая, д.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Ж Полевая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олевая, д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олевая, д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олевая, д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олевая, 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Полевая, д.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. Школьная д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кольная, д. 6 корп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 КВС-СЕРВИС ОО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кольная, д. 6 корп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КВС-СЕРВИС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кольная, д. 6 корп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КВС-СЕРВИС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. Шоссейная д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. Шоссейная д. 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ул Шоссейная, д.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ДН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д.Порошкино д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ДН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д.Порошкино д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д.Порошкино д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д.Порошкино д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ДН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ровское СП, д.Порошкино д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С Ленинград ОО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05:00Z</dcterms:created>
  <dc:creator>Главный бухгалтер</dc:creator>
  <dc:description/>
  <cp:keywords/>
  <dc:language>en-US</dc:language>
  <cp:lastModifiedBy>Главный бухгалтер</cp:lastModifiedBy>
  <cp:lastPrinted>2025-01-24T15:08:00Z</cp:lastPrinted>
  <dcterms:modified xsi:type="dcterms:W3CDTF">2025-04-18T11:07:00Z</dcterms:modified>
  <cp:revision>4</cp:revision>
  <dc:subject/>
  <dc:title/>
</cp:coreProperties>
</file>